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о приказом директор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БОУ «Чуваштимяшская СОШ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9.08.2014г. № 155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 внеурочной деятельности на начальной ступени образования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Настоящее Положение разработано в соответствии с ФЗ-№273 “Об образовании в Российской Федерации”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ГОС НОО" от 06.10.2009 N373, Типовым положением об общеобразовательном учреждении, с требованиями СанПиНа -2.4.2.2821-10, утверждёнными Главным государственным санитарным врачом РФ 29 декабря 2010г. Постановление.№189, Уставом школы, Положением о классном руководителе. </w:t>
      </w:r>
    </w:p>
    <w:p>
      <w:pPr>
        <w:pStyle w:val="Normal"/>
        <w:autoSpaceDE w:val="false"/>
        <w:ind w:right="20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1. Внеурочная деятельность обучающихся организуется в целях формирования единого образовательного пространства МБОУ «Чуваштимяшская СОШ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4. Руководителями внеурочной деятельности в школе являются заместители директора по  УВР и ВВР, которые организуют работу и несут ответственность за ее результат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5.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6. Внеурочная деятельность входит в часть учебного плана ОУ, формируемую участниками образовательного процесса, обеспечивает реализацию индивидуальных потребностей обучающихс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7. В соответствии с требованиями Стандарта внеурочная деятельность организуется по направлениям развития личности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>- спортивно-оздоровительное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- духовно-нравственно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- общеинтеллектуально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- общекультурное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- социальное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8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9. Образовательные учреждения предоставляют обучающимся возможность выбора широкого спектра занятий, направленных на их развити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0. Содержание занятий, предусмотренных как внеурочная деятельность, должно формироваться с учётом пожеланий обучающихся и их родителей (законных </w:t>
      </w:r>
      <w:r>
        <w:br w:type="page"/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представителей) и направляться на реализацию различных форм её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д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1. Группы, кружки, секции и клубы формируются согласно пожеланиям учащихся и могут быть одновозрастными и разновозрастными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12. Расписание внеурочной деятельности составляется на основе учебного плана образовательного учреждения с учётом предельно допустимой недельной нагрузки </w:t>
      </w:r>
      <w:r>
        <w:rPr>
          <w:b/>
          <w:bCs/>
          <w:color w:val="000000"/>
        </w:rPr>
        <w:t xml:space="preserve">– </w:t>
      </w:r>
      <w:r>
        <w:rPr>
          <w:color w:val="FF0000"/>
        </w:rPr>
        <w:t xml:space="preserve">10 часов на каждый класс и на каждого обучающегос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3. 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енных на реализацию основной образовательной программ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4.Организация внеурочной деятельности может осуществляться как учителями школы, так и привлекаемыми по совместительству специалистами других учреждений дополнительного образова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5.В документацию руководителя кружка, секции, клуба, факультатива и др. входят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журнал учёта работы установленного образца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программа работы с тематическим планирование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8. Школа оказывает психолого-педагогическую поддержку и помощь в преодолении затруднений в процессе учебной деятельности и личностном развити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19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.20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. Задачи внеурочной деятельности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Внеурочная деятельность ориентирована на обеспечение сохранения и укрепления физического, психологического здоровья обучающихся, на обеспечение духовно-нравственного развития учащихся, на развитие личности обучающегося на основе универсальных учебных действий, познания и освоения мира,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Занятия во внеурочной деятельности способствуют решению образовательных, воспитательных и развивающих задач: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асширению и углублению умений и навыков, предусмотренных учебными программами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знакомлению учащихся с достижениями отечественной и мировой науки, техники, литературы, искусства, спорта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ю и развитию умений применять знания на практике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спитанию потребности в самовоспитании и самообразовании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хранению и укреплению нравственного и физического здоровья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личностно-нравственное развитие и профессиональное самоопределение обучающихся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беспечение социальной защиты, поддержки, реабилитации и адаптации обучающихся к жизни в обществе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е общей культуры обучающихся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спитание у обучающихся гражданственности, уважения к правам и свободам человека, любви к Родине, природе, семь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3. Программы внеурочной деятельности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Виды программ, используемые в школе: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-   типовые, рекомендованные Министерством образования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типовые, в которые внесены изменения в соответствии с особенностями работы школы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собственные (авторские), разработанные руководителям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4. Содержание образовательного процесса внеурочной деятельности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1. Во внеурочной деятельности реализуются программы образования детей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3. Воспитательные результаты внеурочной деятельности распределяются по трём уровням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 уровень – школьник знает и понимает общественную жизнь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2 уровень – школьник ценит общественную жизнь;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3 уровень – школьник самостоятельно действует в общественной жизни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Каждому уровню результатов соответствует своя образовательная форм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4.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 </w:t>
      </w:r>
      <w:r>
        <w:br w:type="page"/>
      </w:r>
    </w:p>
    <w:p>
      <w:pPr>
        <w:pStyle w:val="Normal"/>
        <w:autoSpaceDE w:val="false"/>
        <w:ind w:right="20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5. Организация образовательного процесса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4. Списочный состав детских объединений внеурочной деятельности определяется программой педагог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7. Педагог самостоятелен в выборе системы оценивания, периодичности и форм аттестации обучающихс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0. Каждый обучающийся имеет право заниматься в объединениях разной направленности, а также изменять направление обучени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1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 (особенно в первом полугодии) проводят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2. В организации внеурочной деятельности обучающихся физкультурно-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 и т.д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3. Учет занятости обучающихся внеурочной деятельностью осуществляется классным руководителем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4. Учёт проведённых занятий внеурочной деятельности педагоги фиксируют в отдельном журнал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 </w:t>
      </w:r>
      <w:r>
        <w:br w:type="page"/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6. Документация внеурочной деятельности ведётся в соответствии с положением о классном руководителе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7.Срок действия настоящего Положения – до внесения соответствующих изменен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6. Продолжительность занятий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6.1. Продолжительность занятий во внеурочной деятельности устанавливается исходя из психологической и социально-экономической целесообразности, допускаемой нагрузки учащихся, а также возможностей бюджета школы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6.2. Учебный год в кружках, секциях, факультативах, курсах, клубах и др. начинается с 1–15 сентября и заканчивается к 25 мая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6.3. Подготовка к работе в кружках, секциях, факультативах, курсах, клубах и др. в новом учебном году проводится руководителями до окончания предшествующего учебного года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6.4. Период до 15 сентября предоставляется руководителям кружков, секций, факультативов, курсов, клубов и др. для комплектования групп учащихся, уточнения расписания занятий, утверждения программ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7. Итоги работы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7.1. Итогом работы групп по внеурочной деятельности является: отчёт, проект, выставки, смотры, концерты, спектакли, спортивные соревнования, турниры, игры, результаты исследований.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Контроль за внеурочной деятельностью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8.1. Контроль за работой внеурочной деятельности осуществляет администрация школы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8.2. Заместитель директора по ВВР проверяет проведение занятий согласно расписанию, состояние журнала учёта работы руководителя группы, учёт посещаемости согласно плану ВШ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4:00Z</dcterms:created>
  <dc:creator>Klient</dc:creator>
  <dc:description/>
  <cp:keywords/>
  <dc:language>en-US</dc:language>
  <cp:lastModifiedBy>Иванова Ю</cp:lastModifiedBy>
  <dcterms:modified xsi:type="dcterms:W3CDTF">2002-01-01T03:56:00Z</dcterms:modified>
  <cp:revision>2</cp:revision>
  <dc:subject/>
  <dc:title> Утверждено приказом директора </dc:title>
</cp:coreProperties>
</file>