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о приказом директор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БОУ «Чуваштимяшская СОШ»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29.08.2014г. № 15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6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о мониторинге качества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документами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ФЗ №273 от 29.12.2012 "Об образовании в РФ"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ебования к условиям обучения в общеобразовательных учреждениях СанПиН 2.4.2.2821-10 от 29 декабря 2010 г. N 189 ФЗ №373 О введении ФГОС от 6 октября 2009г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от 4 октября 2000 г. N 751 О национальной доктрине Образования в РФ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став МБОУ «Чуваштимяшская СОШ»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исьмо Министерства общего и профессионального образования РФ «Контроль и оценка результатов обучения в начальной школе» от 19.11.98 № 156/14 -15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Методические рекомендации научно-практического журнала «Управление современной школой» (№ 4, 2009 г.)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2. Положение определяет цели, задачи,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 в МБОУ «Чуваштимяшская СОШ»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3. Мониторинг – это процесс непрерывного наблюдения за фактическим положением дел в системе учебно-воспитательного процесса школы, развитием педагогического процесса в целях оптимального выбора образовательных целей, задач и средств их реше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4. ВШМ – основной источник информации для анализа состояния УВП в образовательном учреждении, получения достоверных результатов деятельности участников образовательного процесс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5. ВШМ – это проведение директором школы, его заместителями, специалиста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6. Мониторинг качества образования позволяет установить причины, оказывающие негативное влияние на качество подготовки выпускников, определить пути решения проблем, связанных с повышением качества предоставляемых образовательных услуг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7. Главным условием проведения мониторинга является неизменность показателей, на основании которых осуществляется сбор информации и создаётся электронный банк данных о качестве образова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8. Показатели сбора информации свидетельствуют о наличии (отсутствии) качества образова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9. Сбор информации о качестве образования осуществляется по показателям: - итоги регионального экзамена, ГИА и ЕГЭ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итоги Всероссийской олимпиады школьников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результаты контрольных срезов знаний обучающихся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оценка уроков, посещенных администрацией ОУ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кадровый потенциал ОУ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степень удовлетворённости родителей обучающихся качеством предоставляемых образовательных услу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2. Предмет мониторинга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1. Предметом мониторинга является качество образования и воспитания как системообразующий фактор образовательного процесса в школе. Соблюдение законодательства в сфере образования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2. Выполнение решений, постановлений, вынесенных администрацией школы, педагогическим советом, научно-методическим советом и т.д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3. Соблюдение санитарно-гигиенического режима техники безопасност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4. Диагностика уровня обученности состояния преподавания учебных предметов, усвоение государственного стандарта учащимися, качества знаний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5. Профилактическая работа с низкомотивированными учащимис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6. Индивидуальная работа с учащимися, имеющими высокий уровень развития учебно-познавательной деятельност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7. Ведение школьной документаци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8. Координация совместно с проверяемым педагогическим работником сроков и темпов освоения обучающимися образовательных программ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9. Организация письменных проверочных работ по учебным предметам и участие в их проведени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10. Диагностика состояния методического обеспечения образовательного процесс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11. Создание педагогическим работником безопасных условий проведения учебных и внеурочных занятий по предмету.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Выполнение учебных программ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3. Цели мониторинга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1. Получение оперативной, точной и объективной информации о состоянии результативности учебного процесса в школе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2. Выявление действительных результатов школьного образования и возможности на этой основе корректировать образовательную программу и программу развития школы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3. Выявление реального уровня квалификации педагогических кадров, их подготовленность к решению образовательных задач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4. Отслеживание динамики качества образовательных услуг, оказываемых школой, и эффективности управления учебно-воспитательным процесс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. Задачи мониторинга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1.Непрерывное, длительное наблюдение за состоянием учебного процесса, получение оперативной информации о нем, анализ диагностической информации, а также управление процессом путем принятия управленческих решений в зависимости от результатов анализ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2. Выявление и оценивание соответствия фактических результатов деятельности педагогической системы ее конечным целям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3. Диагностика уровня базовой подготовки учащихся, состояния УВП, выявление отклонений (пробелов) от запланированного результата (стандарта образования) в работе коллектива и отдельных его членов, создание обстановки заинтересованности, доверия и совместного творчества «учитель-ученик», «руководитель-учитель»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4. Обеспечение единства урочной и внеурочной деятельности учителя через сеть факультативов, индивидуальных занятий и дополнительного образова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.5. Повышение ответственности учителей, осуществление внедрения новых, передовых, инновационных, интенсивных методов и приемов работы в практику преподавания учебных дисциплин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6. Совершенствование организации образовательного процесс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7. Подготовка экспертных материалов к аттестации педагогических работников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8. Совершенствование системы контроля за состоянием и ведением школьной документаци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9. Корректировка тематического планирования образовательных программ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10. Анализ достижений в обучении и воспитании для прогнозирования перспектив развития школы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5. Функциями мониторинга качества образования являются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. Получение сравнительных данных, выявление динамики и факторов влияния на динамику качества образования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2. Определение и упорядочивание информации о состоянии и динамике качества образования в базе данных школы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3. Координация деятельности организационных структур (учителя-предметники, МС), задействованных в процедурах мониторинга качества образова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Показатели и индикаторы качества результатов образовательной деятельности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6.1. Комплекс показателей и индикаторов качества результатов образовательной деятельности включает: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ровень и качество учебных достижений обучающихся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ровень социализации обучающихся: сформированность компетенций, социального опыта, позволяющих адаптироваться в социуме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личностные достижения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ответствие показателей качества результатов обучения и воспитания нормативным требованиям и запросам потребителей образовательных услуг.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6.2. Комплекс показателей и индикаторов ресурсного обеспечения и условий образовательного процесса включает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уровень развития материально-технической базы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обеспеченность участников образовательного процесса учебно-методическими материалами, справочной литературой, современными источниками информации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кадровое обеспечение образовательного процесс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7. Источники сбора данных и инструментарий для расчёта показателей и индикаторов мониторинга качества образования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7.1. Показатели и индикаторы мониторинга предоставляет существующая система внутришкольного контроля школы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7.2. Источниками и инструментарием сбора данных для расчета показателей и индикаторов мониторинга качества образования являются: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данные государственной статистической отчётности;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данные государственной (итоговой) аттестации выпускников школы;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color w:val="000000"/>
        </w:rPr>
        <w:t xml:space="preserve">результаты тестирования;  анкетирования, опросов, интервьюирования;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дополнительные данные, собираемые в рамках мониторинговых исследований;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классные журналы; 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отчетность классных руководителей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тчетность учителей-предметнико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налитические справки заместителей директор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7.3. Инструментарием экспертизы являются традиционные технологии анализа успеваемости и качества знаний, а также медицинские и психологические данные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 Технология ВШМ 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1. Анализ состояния образовательного процесс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2. Выделение противоречий, выдвижение гипотез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3. Определение цели мониторинг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4. Определение объекта, критериев диагностик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5. Проведение предварительного собеседования с педагогическим работником по тематике проверк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6. Разработка плана мониторинг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7. Организация и проведение диагностики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8.8. Обработка информации, полученной в ходе контроля, ее анализ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9. Оформление результатов анализа проведенной проверки; разработка экспертного заключения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8.10. Оказание или организация методической помощи педагогическому работнику в реализации предложений и рекомендаций, данных во время проверк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9.Права должностного лица, осуществляющего внутришкольный мониторинг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9.1. Привлечение к диагностике специалистов учебного предмета для проведения качественного анализа деятельности проверяемого педагогического работник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9.2. Получение (по договоренности) текстов административных работ из ГИМЦ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9.3. Использование текстов, анкет, согласованных со школьным МО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9.4. По итогам проверки – внесение предложений о поощрении педагогического работника, о направлении его на курсы повышения квалификации. - Рекомендации по итогам проверки изучения опыта работы педагога в педагогическом коллективе. - Рекомендации педагогическому совету принятия решения о предоставлении педагогическому работнику права самоконтрол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9.5. Использование результатов диагностики для освещения деятельности учрежде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10. Ответственность должностного лица, осуществляющего внутришкольный мониторинг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0.1. Проверяющий несет ответственность за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Тактичное отношение к проверяемому работнику во время проведения контрольных мероприятий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Качественную подготовку к проведению проверки деятельности педагогического работник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Ознакомление педагогического работника с итогами диагностики до вынесения результатов на широкое обсуждение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Доказательность выводов. 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Объекты мониторингового исследования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1.1. Объектом мониторинга является система организации учебно-воспитательного процесса в школе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начальное общее образование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основное общее образование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общее среднее образование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дополнительное образование;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- повышение квалификации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деятельность органов самоуправления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12. Виды мониторинга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2.1. Мониторинг эффективности образовательного процесса на этапе достижения стандартов знаний, умений, навыков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2.2. Данные виды мониторинга раскрывают общую картину действия всех факторов, влияющих на обучение и воспитание, и показывают направления, нуждающиеся в более детальном исследовании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остигается ли цель образовательного процесса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уществует ли положительная динамика по сравнению с результатами предыдущих диагностических исследований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уществуют ли предпосылки для совершенствования работы преподавател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2.3. Отслеживание состояния учебного процесса решается путем проведения входного (стартового), промежуточного (полугодового), итогового (годового) контроля.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iCs/>
          <w:color w:val="000000"/>
        </w:rPr>
        <w:t xml:space="preserve">Стартовый контроль </w:t>
      </w:r>
      <w:r>
        <w:rPr>
          <w:color w:val="000000"/>
        </w:rPr>
        <w:t xml:space="preserve">проводится в сентябре (в начале октября для 10-х классов) по плану внутришкольного контроля. Его цель: определение уровня знаний учащихся в начале цикла обучения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Цели проведения </w:t>
      </w:r>
      <w:r>
        <w:rPr>
          <w:i/>
          <w:iCs/>
          <w:color w:val="000000"/>
        </w:rPr>
        <w:t xml:space="preserve">промежуточного полугодового контроля </w:t>
      </w:r>
      <w:r>
        <w:rPr>
          <w:color w:val="000000"/>
        </w:rPr>
        <w:t xml:space="preserve">- оценка успешности продвижения учащихся в изучении предметов учебного плана, подведение промежуточных итогов обучения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Цель проведения </w:t>
      </w:r>
      <w:r>
        <w:rPr>
          <w:i/>
          <w:iCs/>
          <w:color w:val="000000"/>
        </w:rPr>
        <w:t xml:space="preserve">итогового </w:t>
      </w:r>
      <w:r>
        <w:rPr>
          <w:color w:val="000000"/>
        </w:rPr>
        <w:t xml:space="preserve">контроля – подведение итогов очередного года обуче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13. Ожидаемые результаты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3.1. Результаты мониторинговых исследований предполагают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Получение независимой экспертизы состояния образовательного процесс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Улучшение функций управления образовательным процессом, обеспечивающих получение обратной связ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Систематическое накопление банка данных для принятия управленческих и тактических решений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14. Анализ результатов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4.1. Анализ результатов диагностических исследований осуществляется по традиционной схеме: обработка информации, оформление аналитической справки, обсуждение результатов на педагогическом совете, совещаниях, методическом совете, оформление таблиц, диаграмм, пополнение банка имеющихся данных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4.2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правления качеством образова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15. Документация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лан внутришкольного мониторинга.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Отчет-анализ о выполнении внутришкольного мониторинга.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Доклады, сообщения на педагогическом совете, родительских собраниях и совещаниях при директоре (завуче).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Анкеты,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тексты контрольных работ,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тестов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16. Исполнители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 Учителя-предметники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. Методический совет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. Классные руководители;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Заместитель директора по УВР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9:00Z</dcterms:created>
  <dc:creator>Klient</dc:creator>
  <dc:description/>
  <cp:keywords/>
  <dc:language>en-US</dc:language>
  <cp:lastModifiedBy>Иванова Ю</cp:lastModifiedBy>
  <dcterms:modified xsi:type="dcterms:W3CDTF">2002-01-01T04:30:00Z</dcterms:modified>
  <cp:revision>2</cp:revision>
  <dc:subject/>
  <dc:title> Утверждено приказом директора </dc:title>
</cp:coreProperties>
</file>