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670" cy="901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142"/>
        <w:gridCol w:w="1843"/>
        <w:gridCol w:w="2410"/>
        <w:gridCol w:w="1841"/>
      </w:tblGrid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воспитанию культуры питания среди  учащихся.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по формированию культуры здорового пит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включает в себя три модуля:</w:t>
            </w:r>
          </w:p>
          <w:p>
            <w:pPr>
              <w:pStyle w:val="Normal"/>
              <w:spacing w:before="20" w:after="0"/>
              <w:ind w:right="-5" w:firstLine="709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</w:rPr>
              <w:t xml:space="preserve">обучающихся </w:t>
            </w:r>
            <w:r>
              <w:rPr>
                <w:rFonts w:cs="Times New Roman" w:ascii="Times New Roman" w:hAnsi="Times New Roman"/>
              </w:rPr>
              <w:t xml:space="preserve">1 - 4 классов, начальное общее образование; </w:t>
            </w:r>
          </w:p>
          <w:p>
            <w:pPr>
              <w:pStyle w:val="Normal"/>
              <w:spacing w:before="20" w:after="0"/>
              <w:ind w:right="-5" w:firstLine="709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</w:rPr>
              <w:t xml:space="preserve">обучающихся </w:t>
            </w:r>
            <w:r>
              <w:rPr>
                <w:rFonts w:cs="Times New Roman" w:ascii="Times New Roman" w:hAnsi="Times New Roman"/>
              </w:rPr>
              <w:t>5 - 9 классов, основное общее образование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</w:rPr>
              <w:t xml:space="preserve">обучающихся </w:t>
            </w:r>
            <w:r>
              <w:rPr>
                <w:rFonts w:cs="Times New Roman" w:ascii="Times New Roman" w:hAnsi="Times New Roman"/>
              </w:rPr>
              <w:t>10 - 11 классов, среднее общее образовани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 охвата горячим питани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опроса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здоровлению обучающихся в летний период (каникуляр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ДО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по теме:  «Правильное питание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педагогическим коллективом, сотрудниками столов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 xml:space="preserve">Обсуждение вопросов горячего питания на административных совещаниях, родительских собр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охвату учащихся горячим питанием, по формированию навыков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питания </w:t>
            </w:r>
            <w:r>
              <w:rPr>
                <w:rStyle w:val="FontStyle11"/>
                <w:sz w:val="22"/>
                <w:szCs w:val="22"/>
              </w:rPr>
              <w:t xml:space="preserve">учащихся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семей льготных катег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15"/>
                <w:b w:val="false"/>
                <w:bCs w:val="false"/>
              </w:rPr>
              <w:t>Разработка интегрированных уроков по правильному питанию и предметов биология, окружающий мир, химия, ОБЖ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учителя-предмет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конспекты уро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пропаганды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11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классные руково</w:t>
              <w:softHyphen/>
              <w:t>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планы воспитательн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постоянного наблюдения 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бракеражная коми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оложительного опыта по вопросам организации и развития школьного пита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отчёт за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медицинских осмотров работниками школы, гигиеническая аттестация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медицинские книжки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Работа по воспитанию культуры питания среди  родителей учащих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>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заместитель директора по В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заместитель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, классные собр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 с приглашением врача  по вопросам  рационального 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организации горячего питания и работы школьной столов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Составление бухгалтерского отчёта по организации горячего питания детей льготных категорий обучающиеся, детей  из малообеспеченных семей  и предоставление отчета в отдел образования; составление бухгалтерского отчёта по организации горячего питания детей 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овар с обязанностями заведующей  производ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чёт в отдел образования</w:t>
            </w:r>
          </w:p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чет директору ш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Контроль сроков годности и условий хранения продуктов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овар с обязанностями заведующей производством, завх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сверок соответствия сроков годности,ветсправ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Проверка соответствия  рациона питания согласно утвержденному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овар с обязанностями заведующей  производ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ню соблюдает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ширение ассортимента продуктов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овар с обязанностями заведующей  производ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мен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исания по организации пит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овар с обязанностями заведующей  производ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асписание выполняет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12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должение эстетического оформления  зала столов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акт провер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ки технологического оборудования для столов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завх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ки мебели для зала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завх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и капитального ремонта школьной столов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завх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21:00Z</dcterms:created>
  <dc:creator>лариса</dc:creator>
  <dc:description/>
  <cp:keywords/>
  <dc:language>en-US</dc:language>
  <cp:lastModifiedBy>лариса</cp:lastModifiedBy>
  <dcterms:modified xsi:type="dcterms:W3CDTF">2019-09-22T08:22:00Z</dcterms:modified>
  <cp:revision>1</cp:revision>
  <dc:subject/>
  <dc:title/>
</cp:coreProperties>
</file>